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ВОСПИТАТЕЛЬНОЙ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.-201.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1 класс «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руководитель…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  <w:u w:val="single"/>
        </w:rPr>
        <w:t>ЦЕЛЬ ВОСПИТАНИЯ</w:t>
      </w:r>
      <w:r>
        <w:rPr>
          <w:b/>
          <w:sz w:val="44"/>
          <w:szCs w:val="44"/>
        </w:rPr>
        <w:t xml:space="preserve">- </w:t>
      </w:r>
      <w:r>
        <w:rPr>
          <w:sz w:val="36"/>
          <w:szCs w:val="36"/>
        </w:rPr>
        <w:t>воспитание  гармонически развитой личности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ДАЧИ ВОСПИТАТЕЛЬНОЙ РАБОТЫ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Предметно-информационная:</w:t>
      </w:r>
      <w:r>
        <w:rPr>
          <w:sz w:val="36"/>
          <w:szCs w:val="36"/>
        </w:rPr>
        <w:t xml:space="preserve"> формирование системы знаний, составляющих основу духовно-нравственной культ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Деятельностно- коммуникативная: </w:t>
      </w:r>
      <w:r>
        <w:rPr>
          <w:sz w:val="36"/>
          <w:szCs w:val="36"/>
        </w:rPr>
        <w:t xml:space="preserve">формирование </w:t>
      </w:r>
      <w:r>
        <w:rPr>
          <w:b/>
          <w:sz w:val="36"/>
          <w:szCs w:val="36"/>
        </w:rPr>
        <w:t>умения</w:t>
      </w:r>
      <w:r>
        <w:rPr>
          <w:sz w:val="36"/>
          <w:szCs w:val="36"/>
        </w:rPr>
        <w:t xml:space="preserve"> говорить, поступать в соответствии с жизненными условиями, неся ответственность за свои слова и поступки, развитие самостоятельности, личной ответственности, самоконтроля, самооценки, </w:t>
      </w:r>
      <w:r>
        <w:rPr>
          <w:b/>
          <w:sz w:val="36"/>
          <w:szCs w:val="36"/>
        </w:rPr>
        <w:t xml:space="preserve">навыков </w:t>
      </w:r>
      <w:r>
        <w:rPr>
          <w:sz w:val="36"/>
          <w:szCs w:val="36"/>
        </w:rPr>
        <w:t>сотрудничества, коллективного взаимодейств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Ценностно-ориентационная:</w:t>
      </w:r>
      <w:r>
        <w:rPr>
          <w:sz w:val="36"/>
          <w:szCs w:val="36"/>
        </w:rPr>
        <w:t xml:space="preserve"> воспитание инициативности, толерантности, творческих способностей,  главных ценностей: ценность жизни человека, его здоровья, сознания, страдания, свободы, воли, целеустремлён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ЦИКЛОГРАММА РАБОТЫ КЛАССНОГО РУКОВОДИТЕЛЯ В ТЕЧЕНИЕ ГОД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ЕЖЕДНЕВНО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абота с опоздавшими, выяснение причин отсутствия учеников на занятиях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рганизация питания учащихс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рганизация дежурства в классе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рганизация зарядки до уроков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Индивидуальная работа с учащими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ЕЖЕНЕДЕЛЬНО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верка дневников учащихс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ведение мероприятий в классе по плану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бота с родителями по ситуаци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бота с учителями предметниками( англ. яз, музыка, физ.воспит.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стреча с медсестрой по справкам о болезни уче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Каждый месяц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Посещение уроков у учителей предметников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Решение хозяйственных вопросов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Встреча с родительским активо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Один раз в триместр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Оформление классного журнала по итогам триместра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Анализ выполнения плана работы за триместр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Коррекция плана работы за триместр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Проведение родительского собра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Один раз в год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sz w:val="44"/>
          <w:szCs w:val="44"/>
        </w:rPr>
      </w:pPr>
      <w:r>
        <w:rPr>
          <w:sz w:val="36"/>
          <w:szCs w:val="36"/>
        </w:rPr>
        <w:t>Оформление личных дел учащихся.</w:t>
      </w:r>
    </w:p>
    <w:p>
      <w:pPr>
        <w:pStyle w:val="Normal"/>
        <w:numPr>
          <w:ilvl w:val="0"/>
          <w:numId w:val="12"/>
        </w:numPr>
        <w:rPr>
          <w:sz w:val="44"/>
          <w:szCs w:val="44"/>
        </w:rPr>
      </w:pPr>
      <w:r>
        <w:rPr>
          <w:sz w:val="36"/>
          <w:szCs w:val="36"/>
        </w:rPr>
        <w:t>Анализ и составление плана р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ИДЫ ДЕЯТЕЛЬНОСТИ В ПРОЦЕССЕ ВОСПИТАТЕЛЬНОЙ РАБОТ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тико-диагностическаядеятельност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Тестирование.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Анкетировани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а с семьёй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Изучение воспитательного потенциала семьи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сихолого-педагогический всеобуч родителей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овлечение родителей в учебно-воспитательный про-цесс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Индивидуальная работа с родител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нностно-ориентационная деятельно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Тематические классные часы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Изучение Конвенции о правах ребёнка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Посещение музеев, экскурси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 Воспитательные беседы о историческом прошлом      государства и уважении к старшему поколению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олнительное образование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Работа кружков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Работа спортивных секц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теллектуально-познавательная деятельност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Познавательные классные часы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.Участие в  конкурсах, предметных неделях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ортивно-оздоровитедьная деятельност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Классные часы по п.д.д. и о.б ж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Классные часы по теме «Мы выбираем здоровье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Участие в спортивных мероприятиях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Пропаганда физической культуры и здорового пита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ободное общение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Игр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Прогул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Тематические праздни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 «Дни именинника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удовая деятельность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Самообслуживание</w:t>
      </w:r>
      <w:r>
        <w:rPr>
          <w:sz w:val="44"/>
          <w:szCs w:val="44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рофориентация. Классные часы «Мир професси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ИСТЕМА ВНЕКЛАССНОЙ РАБОТЫ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ОГРАММА « ЗДОРОВЬЕ»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ab/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ОГРАММА «УЧЕНИЕ»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ОГРАММА «ОБЩЕНИЕ»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ОГРАММА «ДОСУГ»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ОГРАММА «ОБРАЗ ЖИЗНИ»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  <w:u w:val="single"/>
        </w:rPr>
        <w:t>ПРОГРАММА «РОДИТЕЛИ»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АЛИЗАЦИЯ СИСТЕМЫ ВОСПИТАТЕЛЬНОЙ РАБОТЫ ПРЕДПОЛАГАЕТ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Формирование ведущих интегративных  качеств личности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Непрерывную педагогическую диагностику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Практическую деятельность классного руководителя и учащихся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Оптимальное сочетание индивидуального воспитания, воспитания в коллективе и самовоспита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ПРОГРАММА </w:t>
      </w:r>
      <w:r>
        <w:rPr>
          <w:b/>
          <w:sz w:val="36"/>
          <w:szCs w:val="36"/>
          <w:u w:val="single"/>
        </w:rPr>
        <w:t>«ЗДОРОВЬЕ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использование педагогических технологий и методических приёмов для демонстрации учащимся значимости физического и психического здоровья человека. Воспитание понимания важности здоров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омочь ребёнку познать свой организм и научить поддерживать его в здоровом состоя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Совместно с родителями и при консультации врача выбрать оптимальный для детей режим жизни и работы в школе, дома в соответствии с его индивидуальными  особенностями и состоянием здоров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Научить восстанавливать работоспособность, преодолевая утомление с помощью физкультурных минут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тремиться к соблюдению правил личной и общественной гигие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Проводить оздоровительные занятия  с детьми, отнесёнными по состоянию здоровья к специальной мед. групп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ПРОГРАММА </w:t>
      </w:r>
      <w:r>
        <w:rPr>
          <w:b/>
          <w:sz w:val="36"/>
          <w:szCs w:val="36"/>
        </w:rPr>
        <w:t>«УЧЕН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>оказание помощи ученикам в развитии в себе способности мыслить рационально,эффективно проявлять свои интеллеклуальные ум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рмировать познавательные интересы школьник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сширять кругозор во внеурочное время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Оказывать помощь учащимся, имеющим проблемы в знания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зучать индивидуальные особенности уче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РОГРАММА </w:t>
      </w:r>
      <w:r>
        <w:rPr>
          <w:b/>
          <w:sz w:val="36"/>
          <w:szCs w:val="36"/>
        </w:rPr>
        <w:t>«ОБЩЕН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передача учащимся знаний, умений, наныков социального общения людей, опыта покол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/>
      </w:pPr>
      <w:r>
        <w:rPr>
          <w:sz w:val="36"/>
          <w:szCs w:val="36"/>
        </w:rPr>
        <w:t>1.Помочь детям в обретении культуры общения ,культуры     пове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Научиться корректировать отношения между взрослыми и  деть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Научить детей быть этичными по отношению друг к дру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РОГРАММА </w:t>
      </w:r>
      <w:r>
        <w:rPr>
          <w:b/>
          <w:sz w:val="36"/>
          <w:szCs w:val="36"/>
        </w:rPr>
        <w:t>« ДОСУГ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создание условий для проявления учащимися инициативы, самостоятельности, ответственности, искренности, открытости в реальных жизненных ситуациях, развитие интереса к внеклассно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Развитие способностей и интересов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Создание зоны отдыха для восстановления физических и духовных с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ГРАММА </w:t>
      </w:r>
      <w:r>
        <w:rPr>
          <w:b/>
          <w:sz w:val="36"/>
          <w:szCs w:val="36"/>
        </w:rPr>
        <w:t>«ОБРАЗ ЖИЗН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максимальное сближение интересов родителей и педагогов по формированию развитой лич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Убеждать родителей в оказании помощи своему ребёнку стать полноценным челове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Способствовать повышению педагогической культуры родител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оциальная защита и охрана дет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Помочь родителям в формировании нравственности личности школь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Я РАБОТЫ С РОДИТЕЛЯМ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Родительские собрания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Консультации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Совместные праздн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sz w:val="36"/>
          <w:szCs w:val="36"/>
        </w:rPr>
        <w:t xml:space="preserve">         </w:t>
      </w:r>
      <w:r>
        <w:rPr>
          <w:b/>
          <w:sz w:val="44"/>
          <w:szCs w:val="44"/>
          <w:u w:val="single"/>
        </w:rPr>
        <w:t>ХАРАКТЕРИСТИКА КЛАСС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щее количество учащихся - человек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ек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ьчиков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индивидуальном обучении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сло  полных семей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исло неполных семей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ногодетная семья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попечения родителей (опека)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коллективе воспитанников формируется  познавательный интерес к учебному процессу.  Интересы ребят очень разнообразны. Дети посещают в ЦО кружки танцев, спортивные кружки. Многие занимаются дополнительно английским языком, посещают бассейн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Класс имеет достаточно высокий уровень развития культурных навыков воспитанности.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ебята проявляют доброжелательность друг к другу, переживают неудачи, радуются успехам товарищ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одители уделяют много внимания воспитанию детей. Трудных семей н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302"/>
      </w:tblGrid>
      <w:tr>
        <w:trPr>
          <w:trHeight w:val="82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правле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е</w:t>
            </w:r>
          </w:p>
        </w:tc>
      </w:tr>
      <w:tr>
        <w:trPr>
          <w:trHeight w:val="8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доровье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час « Правила дорожные знать каждому положено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о личной гигиене.</w:t>
            </w:r>
          </w:p>
        </w:tc>
      </w:tr>
      <w:tr>
        <w:trPr>
          <w:trHeight w:val="82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час «В мире интересного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Ситуации но дороге».</w:t>
            </w:r>
          </w:p>
        </w:tc>
      </w:tr>
      <w:tr>
        <w:trPr>
          <w:trHeight w:val="82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о правилах поведения в школе</w:t>
            </w:r>
          </w:p>
        </w:tc>
      </w:tr>
      <w:tr>
        <w:trPr>
          <w:trHeight w:val="8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 жизн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час «Великие победы русского народ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«Герб и флаг России»</w:t>
            </w:r>
          </w:p>
        </w:tc>
      </w:tr>
      <w:tr>
        <w:trPr>
          <w:trHeight w:val="82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су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именинника.</w:t>
            </w:r>
          </w:p>
        </w:tc>
      </w:tr>
      <w:tr>
        <w:trPr>
          <w:trHeight w:val="82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ьское собрание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Октябрь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25"/>
      </w:tblGrid>
      <w:tr>
        <w:trPr>
          <w:trHeight w:val="8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оровье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здоровья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еседа «Как уберечься от гриппа»</w:t>
            </w:r>
          </w:p>
        </w:tc>
      </w:tr>
      <w:tr>
        <w:trPr>
          <w:trHeight w:val="8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е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о героях 1812 года.</w:t>
            </w:r>
          </w:p>
        </w:tc>
      </w:tr>
      <w:tr>
        <w:trPr>
          <w:trHeight w:val="8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ние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рисунков, поделок, стихов «Здравствуй, осень золотая!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час «Культура общения»</w:t>
            </w:r>
          </w:p>
        </w:tc>
      </w:tr>
      <w:tr>
        <w:trPr>
          <w:trHeight w:val="8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суг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курсия в усадьбу К.И. Чуковск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бор макулатуры.</w:t>
            </w:r>
          </w:p>
        </w:tc>
      </w:tr>
      <w:tr>
        <w:trPr>
          <w:trHeight w:val="8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 жизн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час «Перепись. Талисман перепис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«Уважай труд других людей»</w:t>
            </w:r>
          </w:p>
        </w:tc>
      </w:tr>
      <w:tr>
        <w:trPr>
          <w:trHeight w:val="8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ультации и беседы по ситуациям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990"/>
      </w:tblGrid>
      <w:tr>
        <w:trPr>
          <w:trHeight w:val="8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оровь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час «Вредные привычки»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Лего-проет «Дикие и домашние животные»</w:t>
            </w:r>
          </w:p>
        </w:tc>
      </w:tr>
      <w:tr>
        <w:trPr>
          <w:trHeight w:val="8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 лучших тетрадей.</w:t>
            </w:r>
          </w:p>
        </w:tc>
      </w:tr>
      <w:tr>
        <w:trPr>
          <w:trHeight w:val="8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ни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агностика «Портретная галерея класса»</w:t>
            </w:r>
          </w:p>
        </w:tc>
      </w:tr>
      <w:tr>
        <w:trPr>
          <w:trHeight w:val="5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суг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здник «Осень золотая».</w:t>
            </w:r>
          </w:p>
        </w:tc>
      </w:tr>
      <w:tr>
        <w:trPr>
          <w:trHeight w:val="8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 жизн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лассный час «День народного единства».</w:t>
            </w:r>
          </w:p>
        </w:tc>
      </w:tr>
      <w:tr>
        <w:trPr>
          <w:trHeight w:val="53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Родител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е беседы по ситуациям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043"/>
      </w:tblGrid>
      <w:tr>
        <w:trPr>
          <w:trHeight w:val="84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оровь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«Режим дня и спорт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ижная игра «Раз, два…»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час «Какие мы читатели».</w:t>
            </w:r>
          </w:p>
        </w:tc>
      </w:tr>
      <w:tr>
        <w:trPr>
          <w:trHeight w:val="8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час «Волшебные слова».</w:t>
            </w:r>
          </w:p>
        </w:tc>
      </w:tr>
      <w:tr>
        <w:trPr>
          <w:trHeight w:val="84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су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огодняя фабрика Деда Мороз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здник «Здравствуй, Новый год».</w:t>
            </w:r>
          </w:p>
        </w:tc>
      </w:tr>
      <w:tr>
        <w:trPr>
          <w:trHeight w:val="84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 жизн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о защитниках Москв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структаж по технике безопасности на каникулах «Осторожно! Пожар!»</w:t>
            </w:r>
          </w:p>
        </w:tc>
      </w:tr>
      <w:tr>
        <w:trPr>
          <w:trHeight w:val="8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ьское собрание 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115"/>
      </w:tblGrid>
      <w:tr>
        <w:trPr>
          <w:trHeight w:val="9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оровье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«Почему важно не забывать о гигиене».</w:t>
            </w:r>
          </w:p>
        </w:tc>
      </w:tr>
      <w:tr>
        <w:trPr>
          <w:trHeight w:val="9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е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кторина для любознательны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2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ние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лассный час « Держи своё слово».</w:t>
            </w:r>
          </w:p>
        </w:tc>
      </w:tr>
      <w:tr>
        <w:trPr>
          <w:trHeight w:val="9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суг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рисунков «Как я встретил Новый год».</w:t>
            </w:r>
          </w:p>
        </w:tc>
      </w:tr>
      <w:tr>
        <w:trPr>
          <w:trHeight w:val="5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 жизн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«Кем и чем славен наш город».</w:t>
            </w:r>
          </w:p>
        </w:tc>
      </w:tr>
      <w:tr>
        <w:trPr>
          <w:trHeight w:val="7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ультации по ситуациям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8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оровь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, посвящённый Дню защитника Отечества.</w:t>
            </w:r>
          </w:p>
        </w:tc>
      </w:tr>
      <w:tr>
        <w:trPr>
          <w:trHeight w:val="88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час « Зачем человеку учиться».</w:t>
            </w:r>
          </w:p>
        </w:tc>
      </w:tr>
      <w:tr>
        <w:trPr>
          <w:trHeight w:val="8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час «Правила этикета»</w:t>
            </w:r>
          </w:p>
        </w:tc>
      </w:tr>
      <w:tr>
        <w:trPr>
          <w:trHeight w:val="6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су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рисунков « Поздравляем пап и дедушек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именинника.</w:t>
            </w:r>
          </w:p>
        </w:tc>
      </w:tr>
      <w:tr>
        <w:trPr>
          <w:trHeight w:val="8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 жизн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« А, ну - ка, мальчики!»</w:t>
            </w:r>
          </w:p>
        </w:tc>
      </w:tr>
      <w:tr>
        <w:trPr>
          <w:trHeight w:val="88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ы и консультаци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9"/>
      </w:tblGrid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оровье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«Хорошие зубы – залог здоровья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час экология вокруг нас».</w:t>
            </w:r>
          </w:p>
        </w:tc>
      </w:tr>
      <w:tr>
        <w:trPr>
          <w:trHeight w:val="7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е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резентация Лего-проекта «Что за прелесть эти сказки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ние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час «Профессии наших мам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час «Правила общения с окружающими».</w:t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суг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авка рисунков «Моя мама 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«А, ну-ка, девочки».</w:t>
            </w:r>
          </w:p>
        </w:tc>
      </w:tr>
      <w:tr>
        <w:trPr>
          <w:trHeight w:val="7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 жизн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о мерах безопасности при чрезвычайных ситуациях.</w:t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ьское собрание по итогам 2 триместра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9"/>
      </w:tblGrid>
      <w:tr>
        <w:trPr>
          <w:trHeight w:val="7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оровье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час «Курить - здоровью вредить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о соблюдении п.д.д. на каникулах.</w:t>
            </w:r>
          </w:p>
        </w:tc>
      </w:tr>
      <w:tr>
        <w:trPr>
          <w:trHeight w:val="5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е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стихов о весенней природе.</w:t>
            </w:r>
          </w:p>
        </w:tc>
      </w:tr>
      <w:tr>
        <w:trPr>
          <w:trHeight w:val="7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ние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ила этикета «Как вести себя в театре». Викторина ко дню Юмора.</w:t>
            </w:r>
          </w:p>
        </w:tc>
      </w:tr>
      <w:tr>
        <w:trPr>
          <w:trHeight w:val="7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суг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тобусная экскурсия  в музей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весеннего именинника.</w:t>
            </w:r>
          </w:p>
        </w:tc>
      </w:tr>
      <w:tr>
        <w:trPr>
          <w:trHeight w:val="7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 жизн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час «Мы гордимся героями космоса».</w:t>
            </w:r>
          </w:p>
        </w:tc>
      </w:tr>
      <w:tr>
        <w:trPr>
          <w:trHeight w:val="7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ы и консультаци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19"/>
      </w:tblGrid>
      <w:tr>
        <w:trPr>
          <w:trHeight w:val="7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оровье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«Как  закаляться летом».</w:t>
            </w:r>
          </w:p>
        </w:tc>
      </w:tr>
      <w:tr>
        <w:trPr>
          <w:trHeight w:val="7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е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 стихов о войне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Анкетирование «Чему я научился в 1 классе»</w:t>
            </w:r>
          </w:p>
        </w:tc>
      </w:tr>
      <w:tr>
        <w:trPr>
          <w:trHeight w:val="7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ние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час «Сделай мир добрее»</w:t>
            </w:r>
          </w:p>
        </w:tc>
      </w:tr>
      <w:tr>
        <w:trPr>
          <w:trHeight w:val="7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суг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здник, посвящённый Дню Побед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 жизн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ция «Помоги ветеранам!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час « Этот День Победы!»</w:t>
            </w:r>
          </w:p>
        </w:tc>
      </w:tr>
      <w:tr>
        <w:trPr>
          <w:trHeight w:val="7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вое родительское собрание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45:00Z</dcterms:created>
  <dc:creator>User</dc:creator>
  <dc:description/>
  <cp:keywords/>
  <dc:language>en-US</dc:language>
  <cp:lastModifiedBy>User</cp:lastModifiedBy>
  <cp:lastPrinted>2010-10-24T18:02:00Z</cp:lastPrinted>
  <dcterms:modified xsi:type="dcterms:W3CDTF">2011-10-30T14:57:00Z</dcterms:modified>
  <cp:revision>211</cp:revision>
  <dc:subject/>
  <dc:title>ПЛАН ВОСПИТАТЕЛЬНОЙ РАБОТЫ</dc:title>
</cp:coreProperties>
</file>