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>
          <w:trHeight w:val="21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.  Сравн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 + 4  .  9                   6    .   8 –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 - 3   .  5                   7   .   4  - 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 Сравн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 .   6 + 3                      5  + 2    .   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 .   7 – 4                      6 – 2     .  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.  Реши  задач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Иры 4 рыбки, а у Веры 3 рыбки. Сколько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рыбок всего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 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  Реши  задач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полке стояло 9 книг. Ваня взял 3 книг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колько </w:t>
            </w:r>
            <w:r>
              <w:rPr>
                <w:b/>
                <w:sz w:val="32"/>
                <w:szCs w:val="32"/>
                <w:u w:val="single"/>
              </w:rPr>
              <w:t>книг осталось на полке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:</w:t>
            </w:r>
          </w:p>
        </w:tc>
      </w:tr>
      <w:tr>
        <w:trPr>
          <w:trHeight w:val="21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.  Вставь в окошечко числ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 -      = 2                - 9  = 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+     = 9                 + 2 =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.  Вставь в окошечко числ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+5 = 8                 3 +       =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- 0 =4                 7 -       = 2</w:t>
            </w:r>
          </w:p>
        </w:tc>
      </w:tr>
      <w:tr>
        <w:trPr>
          <w:trHeight w:val="23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 Реши примеры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+ 0 =                 1 + 8 =            10 -3 =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– 2 =                 5 – 4 =             2 + 7 =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 Реши пример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- 2=                  3 + 5 =             7 + 0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9 -  3=                    4 -3 =              8 – 2 =</w:t>
            </w:r>
          </w:p>
        </w:tc>
      </w:tr>
      <w:tr>
        <w:trPr>
          <w:trHeight w:val="7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.</w:t>
            </w:r>
          </w:p>
        </w:tc>
      </w:tr>
      <w:tr>
        <w:trPr>
          <w:trHeight w:val="21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.  Реши  задач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  Маши 7 карандашей, а у  Саши на 2 карандаша больше. Сколько </w:t>
            </w:r>
            <w:r>
              <w:rPr>
                <w:b/>
                <w:sz w:val="32"/>
                <w:szCs w:val="32"/>
                <w:u w:val="single"/>
              </w:rPr>
              <w:t>карандашей у Саши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  Реши  задач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 Тани  7  книг, а у Лены на  2 книги меньш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колько </w:t>
            </w:r>
            <w:r>
              <w:rPr>
                <w:b/>
                <w:sz w:val="32"/>
                <w:szCs w:val="32"/>
                <w:u w:val="single"/>
              </w:rPr>
              <w:t xml:space="preserve"> книг у Лены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:</w:t>
            </w:r>
          </w:p>
        </w:tc>
      </w:tr>
      <w:tr>
        <w:trPr>
          <w:trHeight w:val="21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Вставь в окошечко числ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+5 = 8                 3 +       = 10       8 -    = 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- 0 =4                 7 -       = 2        3 +    = 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.  Вставь в окошечко числ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-      = 2                - 9  = 0                  6 -     =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+     = 9                 + 2 =10                8 -    =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Соедини по линейке точ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.                                    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Соедини по линейке точ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.                                                 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34:00Z</dcterms:created>
  <dc:creator>User</dc:creator>
  <dc:description/>
  <cp:keywords/>
  <dc:language>en-US</dc:language>
  <cp:lastModifiedBy>User</cp:lastModifiedBy>
  <cp:lastPrinted>2011-01-13T21:24:00Z</cp:lastPrinted>
  <dcterms:modified xsi:type="dcterms:W3CDTF">2011-01-13T19:25:00Z</dcterms:modified>
  <cp:revision>39</cp:revision>
  <dc:subject/>
  <dc:title>1 вариант</dc:title>
</cp:coreProperties>
</file>