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Темы классных часов</w:t>
      </w:r>
    </w:p>
    <w:p>
      <w:pPr>
        <w:pStyle w:val="Normal"/>
        <w:rPr/>
      </w:pPr>
      <w:r>
        <w:rPr/>
        <w:t xml:space="preserve">  </w:t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– ученик. Твой дом - твоя школа 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2 год. Бородин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 Мойдодыр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. С любовью к Ро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символы Росс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-ди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я - моя Родина 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чаи и традиции русского нар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 учения горек, да плод сладо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БЖ и ПД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та друз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ее-ролев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- всему голо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ь аккуратным и чистым.Чистый дом- залог здоровь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-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- залог здоровь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-ди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 дорога. Правила поведения вблизи железных доро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рофессии важн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загрязнения окружающей сред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еры поведения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-ди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работы хороши- выбирай на вку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ворим о вежливости. Нехорошие слова- недобрые шут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ая беседа-ди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ведения при чрезвычайных ситуаци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ведения на дороге и в общественных мест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ь имею (ко Дню защитников Отечест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традиции. Маслени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начинай курить. Вредные привыч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с элементами деловой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Минутки. Учись ценить врем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тиц. Охрана природ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 свою планету. Эколог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 сказать « Нет!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о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смонавтики(те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емл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гу народа жить  в век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есной поляне. Правила поведения на водоёмах и в лесу лето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й веселый 3-ий!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2:00Z</dcterms:created>
  <dc:creator>Щедрина Светлана Александровна</dc:creator>
  <dc:description/>
  <cp:keywords/>
  <dc:language>en-US</dc:language>
  <cp:lastModifiedBy>Щедрина Светлана Александровна</cp:lastModifiedBy>
  <dcterms:modified xsi:type="dcterms:W3CDTF">2012-06-15T11:47:00Z</dcterms:modified>
  <cp:revision>35</cp:revision>
  <dc:subject/>
  <dc:title>Темы классных часов</dc:title>
</cp:coreProperties>
</file>