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конспект уро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русскому языку, проведенного в 1 классе «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У ЦО  143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адного округа г. Москв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едриной Светланой Анатольевно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5679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drawing>
          <wp:inline distT="0" distB="0" distL="0" distR="0">
            <wp:extent cx="229362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Тема урока</w:t>
      </w:r>
      <w:r>
        <w:rPr>
          <w:sz w:val="40"/>
          <w:szCs w:val="40"/>
        </w:rPr>
        <w:t>:  «Перенос слов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 xml:space="preserve">Цели урока: </w:t>
      </w: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чить делить слова для переноса;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развивать умение устанавливать связь слов в предложении, речь, внимание, интеллектуальные способности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воспитывать познавательную активность, самостоятельность, умение соблюдать правила дорожного движ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Оборудование учителя</w:t>
      </w:r>
      <w:r>
        <w:rPr>
          <w:sz w:val="40"/>
          <w:szCs w:val="40"/>
        </w:rPr>
        <w:t>: таблица «Перенос слов», картинки автомобилей, видеофильм «Безопасность на дорогах», грамзапись песни «Голубой вагон», карточки словарных слов, таблица «Переход», учебники «Русский язык», Азбука пешехода», карточки с дифференцированными заданиями, светофо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Оборудование учащихся</w:t>
      </w:r>
      <w:r>
        <w:rPr>
          <w:sz w:val="40"/>
          <w:szCs w:val="40"/>
        </w:rPr>
        <w:t>: учебники «Русский язык»,»Азбука» пешехода», светофорчики из Лего, тетрад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Оформление доски</w:t>
      </w:r>
      <w:r>
        <w:rPr>
          <w:sz w:val="40"/>
          <w:szCs w:val="40"/>
        </w:rPr>
        <w:t>: тема урока, таблица «Перенос слов», таблица «Переход», картинки автомобиле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2291080" cy="229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Ход урока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0"/>
        <w:gridCol w:w="4382"/>
        <w:gridCol w:w="1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. момент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40"/>
                <w:szCs w:val="40"/>
              </w:rPr>
              <w:t>проверка посадки уча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40"/>
                <w:szCs w:val="40"/>
              </w:rPr>
              <w:t>проверка готовности к уроку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Чистописани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звука [п]  (согласный, может быть твердый и мягки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40"/>
                <w:szCs w:val="40"/>
              </w:rPr>
              <w:t>Письмо буквы П учител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Обвести в воздухе под сч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40"/>
                <w:szCs w:val="40"/>
              </w:rPr>
              <w:t>Письмо буквы в тетрад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40"/>
                <w:szCs w:val="40"/>
              </w:rPr>
              <w:t>Подчеркнуть одну самую красивую и правильно написанную букву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варная работа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26301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овое слово </w:t>
            </w:r>
            <w:r>
              <w:rPr>
                <w:i/>
                <w:sz w:val="40"/>
                <w:szCs w:val="40"/>
              </w:rPr>
              <w:t>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Загадка: Пьет бензин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как молок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жет бегать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далеко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лово: </w:t>
            </w:r>
            <w:r>
              <w:rPr>
                <w:i/>
                <w:sz w:val="40"/>
                <w:szCs w:val="40"/>
              </w:rPr>
              <w:t>маши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Работа по развитию речи учащихс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40"/>
                <w:szCs w:val="40"/>
              </w:rPr>
              <w:t>Составь из слов предложение. Подумай, какие буквы пропущены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М-Ш-НЫ, ПО, МЧ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инка машин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-ДУ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Дети составляют предложение, вставляют пропущенные буквы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-Ш-НЫ  МЧ-ТСЯ  ПО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-Д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роверка с помощью светофорчиков Лего. Один человек у доски, вставляет пропущенные буквы. Остальные проверяют и показывают светофорчиком правильно – зеленый, если нет - красный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общение темы урок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человек должен быть осторожным на улице и знать как правильно переходить улиц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40"/>
                <w:szCs w:val="40"/>
              </w:rPr>
              <w:t>Посмотрите кадры фильма «Безопасность на дороге» и ответьте на вопросы: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Где надо переходить улицу?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Дети смотрят кадры и отвечают, что улицу надо переходить по переходу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Запись слова по слогам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е-ре-хо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с учебником «Азбука пешехода» стр.8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-Какие бывают переходы? (подземный, наземный, надземный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40"/>
                <w:szCs w:val="40"/>
              </w:rPr>
              <w:t>В русском языке тоже надо знать как переходить с одной строчки на другую. Для этого существуют правила переноса. И мы сегодня будем учиться переносить слова. Для этого надо знать несколько правил. Помогите мне их сформулировать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- На сколько частей делится слово для переноса? (на два)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- Слова надо делить по слогам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Дети записывают 2 способа переноса: </w:t>
            </w:r>
            <w:r>
              <w:rPr>
                <w:i/>
                <w:sz w:val="40"/>
                <w:szCs w:val="40"/>
              </w:rPr>
              <w:t>пе-реход, пере-ход.</w:t>
            </w:r>
          </w:p>
          <w:p>
            <w:pPr>
              <w:pStyle w:val="Normal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епле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с учебником «Русский язык»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- Сделаем выводы о переносе слов  стр. 102 правило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вод в стихах: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Перенос веди толково!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Чтобы дело шло на лад,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Раздели на слоги слово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Как на дольки шокола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культ-минутка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422400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олни закон простой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Красный свет зажегся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ой!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Желтый вспыхнул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Подожди!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А зеленый свет-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ди!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епле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по учебнику «Азбука пешехода» стр.15</w:t>
            </w:r>
          </w:p>
          <w:p>
            <w:pPr>
              <w:pStyle w:val="Normal"/>
              <w:ind w:left="36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ва «</w:t>
            </w:r>
            <w:r>
              <w:rPr>
                <w:i/>
                <w:sz w:val="40"/>
                <w:szCs w:val="40"/>
              </w:rPr>
              <w:t>иди</w:t>
            </w:r>
            <w:r>
              <w:rPr>
                <w:sz w:val="40"/>
                <w:szCs w:val="40"/>
              </w:rPr>
              <w:t>», «</w:t>
            </w:r>
            <w:r>
              <w:rPr>
                <w:i/>
                <w:sz w:val="40"/>
                <w:szCs w:val="40"/>
              </w:rPr>
              <w:t>стой</w:t>
            </w:r>
            <w:r>
              <w:rPr>
                <w:sz w:val="40"/>
                <w:szCs w:val="40"/>
              </w:rPr>
              <w:t>», «</w:t>
            </w:r>
            <w:r>
              <w:rPr>
                <w:i/>
                <w:sz w:val="40"/>
                <w:szCs w:val="40"/>
              </w:rPr>
              <w:t>жди</w:t>
            </w:r>
            <w:r>
              <w:rPr>
                <w:sz w:val="40"/>
                <w:szCs w:val="40"/>
              </w:rPr>
              <w:t>» можно разделить для переноса? Запишите их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- Почему их нельзя переносить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40"/>
                <w:szCs w:val="40"/>
              </w:rPr>
              <w:t>подумай, какие слова пропущены?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Полосатая лошадка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ё  …….    Зовут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Но не та, что в зоопарке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ней  ……….все идут.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Детям предлагается списать текст, вставить слова, разделить их для переноса.</w:t>
            </w:r>
          </w:p>
          <w:p>
            <w:pPr>
              <w:pStyle w:val="Normal"/>
              <w:ind w:left="36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остоятельная рабо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ифференцированное задание трех уровней, по нахождению слов, которые нельзя переносить. Работы дети сдаю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тог урок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переносить слова? (по слогам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40"/>
                <w:szCs w:val="40"/>
              </w:rPr>
              <w:t>можно ли переносить 1 букву или оставлять на строке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40"/>
                <w:szCs w:val="40"/>
              </w:rPr>
              <w:t xml:space="preserve">Узнай знак. (Дети показывают знак перехода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40"/>
                <w:szCs w:val="40"/>
              </w:rPr>
              <w:t>Отмечаются хорошо работающие учащиеся. Детям предлагается рисунок перехода, который в свободное время можно раскраси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мин.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07:00Z</dcterms:created>
  <dc:creator>COMP</dc:creator>
  <dc:description/>
  <cp:keywords/>
  <dc:language>en-US</dc:language>
  <cp:lastModifiedBy>User</cp:lastModifiedBy>
  <dcterms:modified xsi:type="dcterms:W3CDTF">2009-11-25T19:05:00Z</dcterms:modified>
  <cp:revision>8</cp:revision>
  <dc:subject/>
  <dc:title/>
</cp:coreProperties>
</file>