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Щедрина Светлана Анатольевна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/>
      </w:pPr>
      <w:r>
        <w:rPr>
          <w:color w:val="3366FF"/>
          <w:sz w:val="36"/>
          <w:szCs w:val="36"/>
        </w:rPr>
        <w:tab/>
      </w:r>
      <w:r>
        <w:rPr>
          <w:b/>
          <w:color w:val="0000FF"/>
          <w:sz w:val="36"/>
          <w:szCs w:val="36"/>
        </w:rPr>
        <w:t>Родилась  в Москве.</w:t>
      </w:r>
    </w:p>
    <w:p>
      <w:pPr>
        <w:pStyle w:val="Normal"/>
        <w:ind w:firstLine="708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 1983 году закончила МПУ № 8 по специальности преподавание в начальных классах. В 1989 году закончила МОПИ имени Н.К. Крупской по специальности история и обществоведение.</w:t>
      </w:r>
    </w:p>
    <w:p>
      <w:pPr>
        <w:pStyle w:val="Normal"/>
        <w:ind w:firstLine="708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аботает учителем начальных классов в ГОУ ЦО № 1438 с 1983 года.</w:t>
      </w:r>
    </w:p>
    <w:p>
      <w:pPr>
        <w:pStyle w:val="Normal"/>
        <w:ind w:firstLine="708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Учитель высшей категории.</w:t>
      </w:r>
    </w:p>
    <w:p>
      <w:pPr>
        <w:pStyle w:val="Normal"/>
        <w:ind w:firstLine="708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7 лет руководит методическим объединением учителей начальных классов. Оказывает методическую помощь и  поддержку учителям начальных классов. Даёт открытые уроки для учителей школы и округа.</w:t>
      </w:r>
    </w:p>
    <w:p>
      <w:pPr>
        <w:pStyle w:val="Normal"/>
        <w:ind w:firstLine="708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На уроках Светлана Анатольевна использует новейшие ИКТ технологии и передовые педагогические идеи, творчески подходит к выбору эффективных приёмов обучения.</w:t>
      </w:r>
    </w:p>
    <w:p>
      <w:pPr>
        <w:pStyle w:val="Normal"/>
        <w:ind w:firstLine="708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Ученики Светланы Анатольевны  стабильно показывают высокое качество знаний, участвуют и становятся призерами районных и окружных  олимпиад и конкурсов.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ab/>
        <w:t>Светлана Анатольевна награждена грамотой Министерства образования и науки РФ. Имеет звания «Почётный работник общего среднего образования»,  «Ветеран труда».</w:t>
        <w:br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ind w:firstLine="708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50:00Z</dcterms:created>
  <dc:creator>User</dc:creator>
  <dc:description/>
  <cp:keywords/>
  <dc:language>en-US</dc:language>
  <cp:lastModifiedBy>User</cp:lastModifiedBy>
  <dcterms:modified xsi:type="dcterms:W3CDTF">2012-01-26T18:28:00Z</dcterms:modified>
  <cp:revision>35</cp:revision>
  <dc:subject/>
  <dc:title>Щедрина Светлана Анатольевна</dc:title>
</cp:coreProperties>
</file>