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339966"/>
          <w:sz w:val="56"/>
          <w:szCs w:val="56"/>
          <w:u w:val="single"/>
        </w:rPr>
      </w:pPr>
      <w:r>
        <w:rPr>
          <w:b/>
          <w:color w:val="339966"/>
          <w:sz w:val="56"/>
          <w:szCs w:val="56"/>
          <w:u w:val="single"/>
        </w:rPr>
        <w:t>Эффективные приёмы</w:t>
      </w:r>
    </w:p>
    <w:p>
      <w:pPr>
        <w:pStyle w:val="Normal"/>
        <w:jc w:val="both"/>
        <w:rPr>
          <w:b/>
          <w:b/>
          <w:color w:val="339966"/>
          <w:sz w:val="56"/>
          <w:szCs w:val="56"/>
          <w:u w:val="single"/>
        </w:rPr>
      </w:pPr>
      <w:r>
        <w:rPr>
          <w:b/>
          <w:color w:val="339966"/>
          <w:sz w:val="56"/>
          <w:szCs w:val="56"/>
          <w:u w:val="single"/>
        </w:rPr>
        <w:t xml:space="preserve">изучения слов с безударными </w:t>
      </w:r>
    </w:p>
    <w:p>
      <w:pPr>
        <w:pStyle w:val="Normal"/>
        <w:jc w:val="both"/>
        <w:rPr/>
      </w:pPr>
      <w:r>
        <w:rPr>
          <w:b/>
          <w:color w:val="339966"/>
          <w:sz w:val="56"/>
          <w:szCs w:val="56"/>
          <w:u w:val="single"/>
        </w:rPr>
        <w:t>непроверяемыми гласными в корне.</w:t>
      </w:r>
    </w:p>
    <w:p>
      <w:pPr>
        <w:pStyle w:val="Normal"/>
        <w:jc w:val="both"/>
        <w:rPr>
          <w:b/>
          <w:b/>
          <w:color w:val="339966"/>
          <w:sz w:val="56"/>
          <w:szCs w:val="56"/>
          <w:u w:val="single"/>
        </w:rPr>
      </w:pPr>
      <w:r>
        <w:rPr>
          <w:b/>
          <w:color w:val="339966"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color w:val="339966"/>
          <w:sz w:val="56"/>
          <w:szCs w:val="56"/>
        </w:rPr>
        <w:drawing>
          <wp:inline distT="0" distB="0" distL="0" distR="0">
            <wp:extent cx="28568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color w:val="FF0000"/>
          <w:sz w:val="40"/>
          <w:szCs w:val="40"/>
        </w:rPr>
        <w:t>Щедрина С.А.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                                    </w:t>
      </w:r>
      <w:r>
        <w:rPr>
          <w:b/>
          <w:color w:val="FF0000"/>
          <w:sz w:val="40"/>
          <w:szCs w:val="40"/>
        </w:rPr>
        <w:t xml:space="preserve">учитель начальных </w:t>
      </w:r>
    </w:p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лассов ГОУ  ЦО № 1438</w:t>
      </w:r>
    </w:p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Со словами с непроверяемыми безударными гласными учащиеся встречаются на  каждом уроке. Уже в «Азбуке» дети сталкиваются со словарными словами. С каждым годом число этих слов увеличивается.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знакомление с написанием новых словарных слов проводится не на каждом уроке, но закрепление должно быть на каждом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рактика показала, что работа над словарными словами, ориентированная только на механическое запоминание слов, малоэффективна. Более эффективной можно считать работу  по правописанию словарных слов с помощью специальных приёмов, которые хочу перечислить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Работа с перфокартами. Задание : вставить пропущенную букву в окошк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ртинный диктан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гадки. Дети записывают словарное слово отгадк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россворд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пись нескольких словарных слов по алфавит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ставление предложений. Этот вид работы практикуется в начальных классах очень хорошо. Предложение может быть составлено и с несколькими словарными словами. Например: Благодаря хорошей работе дежурных в классе всегда чист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чинение по опорным словам из словаря. На вокзале. (Багаж, вагон, дежурный, вокзал, пассажир.) Деревня. Наш огород. Деревня. На улице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Выписать из словаря слова по темам: школа, овощи, явления природы, растения, в деревне. Можно с комментированием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Выборочный диктант. Чтение учителем вслух текста, в котором встречаются слова, а учащиеся записывают их. Можно делать это и самостоятельно, используя учебник.  А в 3-4 классе, слова можно сгруппировать в 2 столбика. В 1 – слова с непроверяемыми гласными, а во – 2 с проверяемыми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исьмо по памяти. Учитель записывает на доске  от 3 до 7 слов и предлагает учащимся записать их по памяти, не нарушая порядка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Группировка и запись слов по орфографическим признакам. В один столбик дети записывают слова и по алфавиту, и в 3 столбика. ( о , е, а 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одбор слов – других частей речи. Класс- классная, хорошо-хороший, суббота- субботни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Замена описательных оборотов словами синонимами.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брание засушенных растений. (Коллекция)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мещение, где хранятся книги. (Библиотека)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оллективная поездка, посещение чего- нибудь.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( Экскурсия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 последнее время очень популярен программированный опрос. (Тесты) Суть его в том, что учитель даёт ребёнку несколько ответов, из которых один правильный.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классе  необходим строгий контроль над изучением словарных слов. Поэтому 1 раз в две недели  необходимо –проводить контрольные словарные диктанты. А так же включать словарные слова в любую грамматико - орфографическую тему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55:00Z</dcterms:created>
  <dc:creator>User</dc:creator>
  <dc:description/>
  <cp:keywords/>
  <dc:language>en-US</dc:language>
  <cp:lastModifiedBy>User</cp:lastModifiedBy>
  <dcterms:modified xsi:type="dcterms:W3CDTF">2011-10-23T13:48:00Z</dcterms:modified>
  <cp:revision>11</cp:revision>
  <dc:subject/>
  <dc:title>        </dc:title>
</cp:coreProperties>
</file>