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443"/>
      </w:tblGrid>
      <w:tr>
        <w:trPr>
          <w:trHeight w:val="569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.</w:t>
            </w:r>
          </w:p>
        </w:tc>
      </w:tr>
      <w:tr>
        <w:trPr>
          <w:trHeight w:val="152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Реши зада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 подоконнике было 9 горшков с цвет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лько горшков переставили на другой подоконник. На первом подоконнике осталось 5 горшков. Сколько горшков  переставили на другой подоконник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еши зада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 первой грядки собрали 27 огурцов. А со второй  на 7 огурцов меньше, чем с первой. Сколько огурцов собрали с двух грядок всег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/>
              <w:t>.</w:t>
            </w:r>
            <w:r>
              <w:rPr>
                <w:b/>
                <w:sz w:val="32"/>
                <w:szCs w:val="32"/>
              </w:rPr>
              <w:t xml:space="preserve"> Реши зада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катке было 25 девочек.  А мальчиков на 5 больше, чем девочек. Сколько детей было на катке всего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32"/>
                <w:szCs w:val="32"/>
              </w:rPr>
              <w:t xml:space="preserve"> Реши задачу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 тарелке до обеда было несколько пирожков. Когда за обедом съели 7 пирожков, то на тарелке осталось 12 пирожков. Сколько пирожков было на тарелке до обеда?</w:t>
            </w:r>
          </w:p>
        </w:tc>
      </w:tr>
      <w:tr>
        <w:trPr>
          <w:trHeight w:val="152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Запиши выражения и вычисли их знач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К 15 прибавить разность чисел 12 и 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суммы чисел 14 и 3 отнять 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 разности чисел 14 и 5 прибавить 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Запиши выражения и вычисли их зна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сумме чисел 12 и 5 прибавить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4 отнять сумму чисел 6 и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т  18 отнять разность чисел 6 и 2.</w:t>
            </w:r>
          </w:p>
        </w:tc>
      </w:tr>
      <w:tr>
        <w:trPr>
          <w:trHeight w:val="2838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Сравн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 см 8 мм     .    84 м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7 + 30    .    4 7 - 3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4 + 4    .   58 -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Сравни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 м    .   80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3 – 40    .     42 +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9 – 4      .     26 +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59:00Z</dcterms:created>
  <dc:creator>User</dc:creator>
  <dc:description/>
  <cp:keywords/>
  <dc:language>en-US</dc:language>
  <cp:lastModifiedBy>User</cp:lastModifiedBy>
  <dcterms:modified xsi:type="dcterms:W3CDTF">2011-11-28T15:47:00Z</dcterms:modified>
  <cp:revision>24</cp:revision>
  <dc:subject/>
  <dc:title/>
</cp:coreProperties>
</file>