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У    ЦО № 1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Щедр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, игр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подготовки  ребёнка к школе очень важна преемственность в работе воспитателей дошкольного образовательного учреждения и учителей начальной школы. В ДОУ проводят беседы с детьми о школе, учителей школы приглашают на занятия, родительские собрания. Дошкольники приходят в школу на экскурсии, концерты, утренники. Но временами появляются сомнения: справятся ли дети с психологическими и физическими нагрузками? Учителям начальной школы надо хорошо представлять, что поступление школу для ребёнка – это один из важных моментов в жизни каждого человека. Необходимо сделать так, чтобы переход из детского сада в школу проходил без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еляют основные направления подготовки дошкольников к обучению в        школе, которые обеспечивают преемственност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стороннее воспитание и развитие ребё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мотив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обуч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несколько  способов определения, готов  ли ребёнок идти в первый класс. Первый-это собственные наблюдения. Ребёнок без особого  труда  подолгу (не менее 10-15 минут) может выполнять кропотливую работу, требующую сосредоточения внимания,- рисует, лепит, собирает конструктор. Начатое дело стремиться довести до конца. Часто задаёт  вопросы об окружающем непонятном ему мире. С удовольствием фантазирует и рассказывает различные истории. Легко и быстро запоминает стихи из 4-8 строк, пересказывает рассказы и сказки. Ребёнок свободно общается с детьми и  взрослы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способ определить готовность ребёнка к школе - это беседа с воспитателями, логопедом и психологом, работающими в детском саду. Вот список вопросов, которые следует  зад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ебёнок работает на занятия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но ли понимает и выполняет задания воспитател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ли отвлека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утомляется или может работать дол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являет активность и самостоятельность или н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о ли развита мелкая моторика ру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чает и исправляет собственные ошиб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ебёнок общается со сверстник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ует в совместных игр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о ли конфликту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ребёнок взаимодействует с воспитателе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ожет ли адекватно исполнять  различные роли в играх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, отвечая на эти вопросы, воспитатели и психологи даю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ую характеристику, то можно не сомневаться в психологической готовности ребёнка к школе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осите любого малыша, собирающегося в школу, хочет ли он учиться. И как он будет учиться. И вы услышите в ответ, что получать  каждый из них намерен только пятёрки. Иногда родители начинают загружать малыша ещё до школы, превращая его в ученика раньше срока. А некоторых детей недостаток времени для игр приводят просто в отчаяние. Стоит ли удивляться, что к учению такой ребёнок не испытывает особо тёплых чувств. В детском саду малыш всегда находился, проводя время за любимыми играми. Игра-это частица их жизни и, причём, очень значимая. А в школе он должен переключиться на учение. Придя в школу, малыши попадают в новые, психологически более трудные для них условия, чем дома или в детском саду.  И чтобы облегчить переход от игровой деятельности  к учебной, я использую на уроках игровые приёмы, ввожу в учебный процесс ситуации с игровой мотивацией, так как дети лучше и больше запоминают в условиях игры. Игра – важнейший элемент в 1 классе, так как для первоклассников  он необходим как привычный вид деятельности, который был для них основным до поступления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ая атмосфера, свобода от шаблонов, возникающая  в игре, способствует раскрепощению творческих резервов детской психики, нейтрализует чувство тревоги, создаёт ощущение спокойствия, облегчает межличностное общение. Игра вызывает интерес и активность детей, способствует быстрому и прочному запоминанию материала. Мы часто слышим о перегрузках в школе малышей первоклассников. На самом деле перегрузка прячется в нашем неумении найти правильные методы,  приёмы обучения на уроках. Важно, чтобы игровая задача полностью совпадала с учебной задачей. Из опыта работы каждый из нас неоднократно задумывался, какие игры выбрать, как организовать игру, чтобы она прививала интерес к учебным занятиям, формировала умения и навыки учебной деятельности, помогала ребёнку овладеть умениями анализировать, сравнивать, обобщать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использую на урок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ые разминки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да входят игры – задания, во время которых осуществляется переход от одного вида деятельности к друго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ческие игры.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игры- загадки, имитации (скороговорки), соревн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 с предметами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спользую кубик или мя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ы на внима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сические игры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Эти игры могут быть в виде кроссвордов, загад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южетно- ролевые игры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Это «живые картинки», сценки. Имея возможность говорить от имени персонажа, которого играет ученик, ребёнок приобретает опыт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лючая в процесс обучения детей игры и игровые моменты, нужно всегда помнить об их целях, и назначении. Нельзя забывать, что за игрой стоит учебный процесс. И задача учителя – научить малыша самостоятельно учиться, формировать у него потребность активно относиться к учебному процессу. Помочь сделать серьёзный труд детей занимательным, продукти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29:00Z</dcterms:created>
  <dc:creator>User</dc:creator>
  <dc:description/>
  <cp:keywords/>
  <dc:language>en-US</dc:language>
  <cp:lastModifiedBy>Щедрина Светлана Александровна</cp:lastModifiedBy>
  <dcterms:modified xsi:type="dcterms:W3CDTF">2009-10-22T04:21:00Z</dcterms:modified>
  <cp:revision>102</cp:revision>
  <dc:subject/>
  <dc:title>Игра, как средство</dc:title>
</cp:coreProperties>
</file>