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аю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иректор школы № ___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_____________________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_____________________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ов 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новы  мировых религиозных культур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ы 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ончарова Вера Николаевна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 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4</w:t>
      </w:r>
      <w:r>
        <w:rPr>
          <w:rFonts w:cs="Times New Roman" w:ascii="Times New Roman" w:hAnsi="Times New Roman"/>
          <w:sz w:val="28"/>
          <w:szCs w:val="28"/>
        </w:rPr>
        <w:t>____;  в неделю ___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ас.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составлено на основе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нилюк А. Я. «Основы религиозных культур и светской этики». Программы общеобразовательных учреждений 4-5 классы, издательство «Просвещение», 2010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новы религиозных культур и светской этики. Основы мировых религиозных культур. 4-5 классы: учебное пособие для общеобразоват. Учреждений / А. Л. Беглов, Е. В. Саплина, Е. С. Токарева, А. А. Ярлыкапов. – М.: Просвещение, 201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58"/>
        <w:gridCol w:w="1144"/>
        <w:gridCol w:w="447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 по тем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– наша Родин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историей возникновения и особенностями религиозных культу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ают основы разных религиозных традици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т определения основных понятий религиозной куль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устанавливать взаимосвязь между религиозной культурой и поведением люд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описанием основных содержательных составляющих священных книг, описанием священных сооружений, религиозных праздников и святын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тся сравнивать различные религиозные традиции, явления духовной культуры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агают своё мнение по поводу значения религиозных традиций в жизни общества. Знакомятся с развитием различных религиозных культур в истории Росс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анализировать жизненные ситуации, выбирать нравственные формы поведения, сопоставляя их с нормами религиозной культуры разных традиц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терпимому и уважительному отношению к представителям разных мировоззрений и культурных традиц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приводить примеры явлений разных религиозных традиций и светской культуры и сравнивать и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поиск необходимой информации для выполнения заданий. Готовят сообщения по выбранным тема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в диспутах: учатся слушать собеседника и излагать своё мнени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религия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е религий. Религии мира и их основател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щенные книги религий мир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ители предания в религиях мир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 и зло. Понятие греха, раскаяния и воздаяния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в религиозных традициях мир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щенные сооружения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в религиозной культур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о разделу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елигий в Росс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озные ритуалы. Обычаи и обряды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омничества и святын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 и календар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я и мораль. Нравственные заповеди в религиях мир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осердие, забота о слабых, взаимопомощь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, свобода, ответственность, тру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и уважение к Отечеству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презентация творческих проекто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курс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сего час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lang w:val="en-US"/>
    </w:rPr>
  </w:style>
  <w:style w:type="character" w:styleId="FooterChar">
    <w:name w:val="Footer Char"/>
    <w:basedOn w:val="Style14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50:00Z</dcterms:created>
  <dc:creator>Вера</dc:creator>
  <dc:description/>
  <cp:keywords/>
  <dc:language>en-US</dc:language>
  <cp:lastModifiedBy>EB</cp:lastModifiedBy>
  <dcterms:modified xsi:type="dcterms:W3CDTF">2012-02-13T07:50:00Z</dcterms:modified>
  <cp:revision>2</cp:revision>
  <dc:subject/>
  <dc:title> Утверждаю                                </dc:title>
</cp:coreProperties>
</file>